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300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36"/>
          <w:szCs w:val="36"/>
        </w:rPr>
      </w:pPr>
      <w:r>
        <w:rPr>
          <w:rFonts w:ascii="inherit;Times New Roman" w:hAnsi="inherit;Times New Roman" w:cs="Helvetica"/>
          <w:b/>
          <w:bCs/>
          <w:color w:val="333333"/>
          <w:kern w:val="2"/>
          <w:sz w:val="36"/>
          <w:szCs w:val="36"/>
        </w:rPr>
        <w:t>广东开放大学</w:t>
      </w:r>
      <w:r>
        <w:rPr>
          <w:rFonts w:ascii="inherit;Times New Roman" w:hAnsi="inherit;Times New Roman" w:cs="Helvetica"/>
          <w:b/>
          <w:bCs/>
          <w:color w:val="333333"/>
          <w:kern w:val="2"/>
          <w:sz w:val="36"/>
          <w:szCs w:val="36"/>
        </w:rPr>
        <w:t>工会经费审查委员会工作规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Microsoft Yahei;Times New Roman" w:hAnsi="Microsoft Yahei;Times New Roman" w:cs="Helvetica"/>
          <w:b/>
          <w:b/>
          <w:bCs/>
          <w:color w:val="333333"/>
          <w:kern w:val="0"/>
          <w:sz w:val="32"/>
          <w:szCs w:val="32"/>
        </w:rPr>
      </w:pPr>
      <w:r>
        <w:rPr>
          <w:rFonts w:cs="Helvetica" w:ascii="Microsoft Yahei;Times New Roman" w:hAnsi="Microsoft Yahei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为使学校工会经费审查委员会工作制度化、规范化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根据《中华人民共和国工会法》、《中国工会章程》、《工会经费审查委员会组织通则》</w:t>
      </w:r>
      <w:r>
        <w:rPr>
          <w:rFonts w:ascii="仿宋" w:hAnsi="仿宋" w:cs="宋体;SimSun" w:eastAsia="仿宋"/>
          <w:kern w:val="0"/>
          <w:sz w:val="32"/>
          <w:szCs w:val="32"/>
        </w:rPr>
        <w:t>等有关规定，结合学校实际，制订本规程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 xml:space="preserve">第二条 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学校工会经费审查委员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是学校工会的内设机构，接受学校工会的领导；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工会经费委托学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财务处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进行管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三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 xml:space="preserve">条 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学校工会委员会应尊重和保证学校工会经费审查委员会依法行使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审查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监督的职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四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 学校工会经费审查委员会由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工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代会选举产生，一般由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三至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七名委员组成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　　经费审查委员会委员，应由热心工会经审工作，懂得财经政策和财务制度，能坚持原则、廉洁奉公的会员担任。为有利于代表会员进行有效的审查监督，工会的主席、副主席不得担任工会经费审查委员会委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五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 学校工会经费审查委员会的任期与学校工会委员会相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在任期内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因</w:t>
      </w:r>
      <w:r>
        <w:rPr>
          <w:rFonts w:ascii="仿宋" w:hAnsi="仿宋" w:cs="Arial" w:eastAsia="仿宋"/>
          <w:kern w:val="0"/>
          <w:sz w:val="32"/>
          <w:szCs w:val="32"/>
        </w:rPr>
        <w:t>调动、退休或其它原因出现委员空缺时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，由学校工会委员会补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六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 学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工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费审查委员会依照国家政策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法规和工会财务制度对学校工会财务收支的下列事项进行审查监督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一）工会经费年度预算的制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、执行和决算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二）国家财经法规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、条例和工会财务制度、纪律执行情况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和上级工会规定的其他审查事项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七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 学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工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经费审查委员会审查工会财务收支情况报告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；工会经费收支的主要情况要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在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教代会的工会工作报告中予以报告，接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受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会员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的监督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八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 学校工会经费审查委员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设主任一人，负责召集经费审查委员会会议。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实行集体领导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民主集中制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讨论问题时，应充分发扬民主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；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决定问题时，由全体委员的过半数通过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九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 学校工会经费审查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委员会成员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要认真学习和贯彻执行有关方针、政策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和规章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制度，坚持原则，尽职尽责，对收好、管好、用好各项经费提出意见和建议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十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本规程自公布之日起实施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　　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第十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一</w:t>
      </w:r>
      <w:r>
        <w:rPr>
          <w:rFonts w:ascii="仿宋" w:hAnsi="仿宋" w:cs="Helvetica" w:eastAsia="仿宋"/>
          <w:b/>
          <w:bCs/>
          <w:color w:val="333333"/>
          <w:kern w:val="0"/>
          <w:sz w:val="32"/>
          <w:szCs w:val="32"/>
        </w:rPr>
        <w:t>条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 本规程由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学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校工会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300"/>
      <w:jc w:val="center"/>
      <w:outlineLvl w:val="0"/>
    </w:pPr>
    <w:rPr>
      <w:rFonts w:ascii="inherit;Times New Roman" w:hAnsi="inherit;Times New Roman" w:eastAsia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inherit;Times New Roman" w:hAnsi="inherit;Times New Roman" w:eastAsia="宋体;SimSun" w:cs="宋体;SimSun"/>
      <w:b/>
      <w:bCs/>
      <w:kern w:val="2"/>
      <w:sz w:val="33"/>
      <w:szCs w:val="33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cai</dc:creator>
  <dc:description/>
  <dc:language>en-US</dc:language>
  <cp:lastModifiedBy>杨娟</cp:lastModifiedBy>
  <cp:lastPrinted>2017-12-07T15:23:00Z</cp:lastPrinted>
  <dcterms:modified xsi:type="dcterms:W3CDTF">2017-12-18T08:52:00Z</dcterms:modified>
  <cp:revision>2</cp:revision>
  <dc:subject/>
  <dc:title/>
</cp:coreProperties>
</file>